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0287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辽宁师范大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生命科学学院教学楼消防应急预案架构图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323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323320"/>
                          <a:chOff x="0" y="0"/>
                          <a:chExt cx="5257800" cy="53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3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9736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指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6858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信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庚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永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惠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邹翠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6858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铁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  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肖  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1800"/>
                            <a:ext cx="68652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邹  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春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谭  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勾  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1800"/>
                            <a:ext cx="68652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疏散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蒋璀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西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姚  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秋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080"/>
                            <a:ext cx="685800" cy="209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灭火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朴  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文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林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崔玉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永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长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指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忠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108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365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9.15pt" coordorigin="0,0" coordsize="8280,8383">
                <v:rect id="shape_0" stroked="f" o:allowincell="f" style="position:absolute;left:0;top:0;width:8279;height:8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468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指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4680;width:107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信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庚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永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惠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邹翠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80;width:107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铁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  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肖  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80;width:1080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救护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邹  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春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谭  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勾  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80;width:1080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疏散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蒋璀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西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姚  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秋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679;width:1079;height:3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灭火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朴  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文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林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崔玉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永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长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218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184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指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忠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40,3120" to="4140,38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900" to="7019,39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3900" to="126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00" to="270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00" to="414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900" to="558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900" to="702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组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总指挥：负责指挥全盘消防救灾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副指挥：协助总指挥做好消防救灾工作及人员的调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通信组：迅速报警，引导消防车及消防队员迅速赶到火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灭火组：当听到消防报警后，消防组人员立即携带附近的消防器材火速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到现场，有组织、有计划地进行扑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疏散组：疏散教学楼内非参加灭火的人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4"/>
        </w:rPr>
      </w:pPr>
      <w:r>
        <w:rPr>
          <w:sz w:val="24"/>
        </w:rPr>
        <w:t>救护组：负责伤患抢救及紧急医护，送医急救等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宣传组：传到好指挥部的指令，确保指挥有序；把握正确的舆论导向，做好师生思想教育与稳定工作；向上级有关部门报送材料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应急电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火警：</w:t>
      </w:r>
      <w:r>
        <w:rPr>
          <w:sz w:val="24"/>
        </w:rPr>
        <w:t xml:space="preserve">119                </w:t>
      </w:r>
      <w:r>
        <w:rPr>
          <w:sz w:val="24"/>
        </w:rPr>
        <w:t>急救：</w:t>
      </w:r>
      <w:r>
        <w:rPr>
          <w:sz w:val="24"/>
        </w:rPr>
        <w:t xml:space="preserve">120            </w:t>
      </w:r>
      <w:r>
        <w:rPr>
          <w:sz w:val="24"/>
        </w:rPr>
        <w:t>保卫处报警电话（</w:t>
      </w:r>
      <w:r>
        <w:rPr>
          <w:sz w:val="24"/>
        </w:rPr>
        <w:t>8215</w:t>
      </w:r>
      <w:r>
        <w:rPr>
          <w:sz w:val="24"/>
        </w:rPr>
        <w:t>）</w:t>
      </w:r>
      <w:r>
        <w:rPr>
          <w:sz w:val="24"/>
        </w:rPr>
        <w:t>8236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4:00Z</dcterms:created>
  <dc:creator>Administrator</dc:creator>
  <dc:description/>
  <cp:keywords/>
  <dc:language>en-US</dc:language>
  <cp:lastModifiedBy>admin</cp:lastModifiedBy>
  <cp:lastPrinted>2020-10-12T09:14:00Z</cp:lastPrinted>
  <dcterms:modified xsi:type="dcterms:W3CDTF">2021-03-29T03:19:00Z</dcterms:modified>
  <cp:revision>8</cp:revision>
  <dc:subject/>
  <dc:title>辽宁师范大学</dc:title>
</cp:coreProperties>
</file>