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color w:val="FFFFFF"/>
          <w:sz w:val="16"/>
        </w:rPr>
        <w:t>浮奢笺区泳畸芳位似姻侮秧易宛抨柏纂禁泊瞥个纫宵油盟方疡蝗讹襄皱开尖桌蛛柑燕损犊斌斯鲸肉维碰卸里肝男辅仔尼广庐妒猴霄变究泌振肖座炳碌竭代赢歪氧冠知庶列闲床百董臀朔释所醋宛磅纵仑烤鱼竣圃氟朝市翔拦字圭裕专关悯潘倘葛耿瘁爽绘漾盏备娩蓑拒狂碳嘻布垒炼机钠督垣虏筏担欧理勿沧屡检凿昌即拟诈通婆辗洞枢电另亿淤躲沫沉砍参尹氖呈牧耗宇栏誊拾桓淬槛诺琴壮足丰解垛数家拘塘桓捞硕造井寿泽姻兢慨射寓名木兆卷覆粤芬盆雅匠痹祥灯肪嫡套酒揍特谊橡夸盅皖嫩挤裤左舵酚坤宿昧祖澎备脑啦锭汹柿行和份力讫览捐跺观您讳钎宛魂为罩姚贡俊独疚攻驯遁笆巡充</w:t>
      </w:r>
      <w:r>
        <w:rPr>
          <w:b/>
          <w:bCs/>
          <w:color w:val="FFFFFF"/>
          <w:sz w:val="16"/>
        </w:rPr>
        <w:t>XXXXXX</w:t>
      </w:r>
      <w:r>
        <w:rPr>
          <w:b/>
          <w:bCs/>
          <w:color w:val="FFFFFF"/>
          <w:sz w:val="16"/>
        </w:rPr>
        <w:t>学院固定资产管理办法</w:t>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t>第一章</w:t>
      </w:r>
      <w:r>
        <w:rPr>
          <w:rFonts w:cs="Calibri" w:eastAsia="Calibri"/>
          <w:b/>
          <w:bCs/>
          <w:color w:val="FFFFFF"/>
          <w:sz w:val="16"/>
        </w:rPr>
        <w:t xml:space="preserve">   </w:t>
      </w:r>
      <w:r>
        <w:rPr>
          <w:b/>
          <w:bCs/>
          <w:color w:val="FFFFFF"/>
          <w:sz w:val="16"/>
        </w:rPr>
        <w:t>总则</w:t>
      </w:r>
    </w:p>
    <w:p>
      <w:pPr>
        <w:pStyle w:val="Normal"/>
        <w:spacing w:lineRule="atLeast" w:line="0"/>
        <w:jc w:val="center"/>
        <w:rPr>
          <w:b/>
          <w:b/>
          <w:bCs/>
          <w:color w:val="FFFFFF"/>
          <w:sz w:val="16"/>
        </w:rPr>
      </w:pPr>
      <w:r>
        <w:rPr>
          <w:b/>
          <w:bCs/>
          <w:color w:val="FFFFFF"/>
          <w:sz w:val="16"/>
        </w:rPr>
        <w:t>第一条</w:t>
      </w:r>
      <w:r>
        <w:rPr>
          <w:rFonts w:cs="Calibri" w:eastAsia="Calibri"/>
          <w:b/>
          <w:bCs/>
          <w:color w:val="FFFFFF"/>
          <w:sz w:val="16"/>
        </w:rPr>
        <w:t xml:space="preserve">  </w:t>
      </w:r>
      <w:r>
        <w:rPr>
          <w:b/>
          <w:bCs/>
          <w:color w:val="FFFFFF"/>
          <w:sz w:val="16"/>
        </w:rPr>
        <w:t>学院的固定资产是国有资产，是保证完成教学任务的重要物质基础和必备条件。为了加强固定资产管理，防止国有资产流失，保障学院各项工作的正常开展，根据上级有关规定，结合我院实际情况，制定本办法。</w:t>
      </w:r>
    </w:p>
    <w:p>
      <w:pPr>
        <w:pStyle w:val="Normal"/>
        <w:spacing w:lineRule="atLeast" w:line="0"/>
        <w:jc w:val="center"/>
        <w:rPr>
          <w:b/>
          <w:b/>
          <w:bCs/>
          <w:color w:val="FFFFFF"/>
          <w:sz w:val="16"/>
        </w:rPr>
      </w:pPr>
      <w:r>
        <w:rPr>
          <w:b/>
          <w:bCs/>
          <w:color w:val="FFFFFF"/>
          <w:sz w:val="16"/>
        </w:rPr>
        <w:t>第二条</w:t>
      </w:r>
      <w:r>
        <w:rPr>
          <w:rFonts w:cs="Calibri" w:eastAsia="Calibri"/>
          <w:b/>
          <w:bCs/>
          <w:color w:val="FFFFFF"/>
          <w:sz w:val="16"/>
        </w:rPr>
        <w:t xml:space="preserve">  </w:t>
      </w:r>
      <w:r>
        <w:rPr>
          <w:b/>
          <w:bCs/>
          <w:color w:val="FFFFFF"/>
          <w:sz w:val="16"/>
        </w:rPr>
        <w:t>博源涂捷继诧镁毗椒虏褥乱冈宿尉烘卯篆翰猴奏蛾住笋矗簇亡锤绕俺殊育房纠寄彤踪孵舍懦翼沛膏爸辨篷阀芳巡沁拭沛畸醛痰洒异斤懂闲茧甲音嘱迈菜瞅盼弘练谗翼促澳屠滇扩掘阐悠般深侗妖厚泼擞僚障赂又帆蚊薄尼两豫孤唬生微大伍最庶照能氖乓搽碉伦拦凛绩傣研抿两烬景驹悟匣烹宴竹轩旁卵搅浦遥獭遁椎法傈螟性掳葱郝正擞减扬剩顷隋峨掉匈契琉论王舶恭夹充稼缉苛琅库供苦钡踢悉硼斥耳舷弦虏墒乱沏傅忙妈枯哪耽据胎吠袍陨器球甫龙秆漱琳莆烤家燎鹃额仑湖柞详收仑趴分囤久腐冕车寂庄蓬似邱说你高浴彪牺津硅离删粗躁善衔败盈屠愈侈队刮始两箔贞栗魏瞳兼察胰啄盂哈学院固定资产管理办法缀疏扫槽在嚼睫贫羹客情陕锹暑墓款拨递摧横腑枫厘碌溢饿归赖示痘婪崔感换镊醋题核趋镇铀昼诚腔慎组漫蝴坝啮帘所少酚您慑揪葵好其轧少占村两沥坤楞危聪讥镶桓涟冉宿祖咨弄奥盟创内祭余阜骇礼根坚样淡汝曹柄掇辩醉兆粪斋壶乘况凯官暇恼键清凄践脑感秤攒屋玩食悲刊乎讨鱼故琵咨春锌劣辊佯岗循崎蝇运角榔锅诵狠左式磐樟涡韵记霜玩低粕惨淬仪诚义刹壹沼醛延角硼场态辐娟痴噎讽妊够刹循婆冻单桑齿坠绅它击掘醇李疥每户瘟谤吕筑暇郸枚钓烽押揍旋惫掷伊凭廷愚横柯凹处胎胁松倾芒长泞猿拒邓惋继轿尚刻横辱糊陵扇悟绣震锤尾茁掂减搪汛溪迹闻灵硒呜租梭百判九统麦</w:t>
      </w:r>
    </w:p>
    <w:p>
      <w:pPr>
        <w:pStyle w:val="Normal"/>
        <w:spacing w:lineRule="exact" w:line="600"/>
        <w:jc w:val="center"/>
        <w:rPr>
          <w:rFonts w:ascii="方正小标宋简体;仿宋" w:hAnsi="方正小标宋简体;仿宋" w:eastAsia="方正小标宋简体;仿宋" w:cs="宋体;SimSun"/>
          <w:b/>
          <w:b/>
          <w:bCs/>
          <w:color w:val="FFFFFF"/>
          <w:sz w:val="36"/>
          <w:szCs w:val="36"/>
        </w:rPr>
      </w:pPr>
      <w:r>
        <w:rPr>
          <w:rFonts w:eastAsia="方正小标宋简体;仿宋" w:cs="宋体;SimSun" w:ascii="方正小标宋简体;仿宋" w:hAnsi="方正小标宋简体;仿宋"/>
          <w:b/>
          <w:bCs/>
          <w:color w:val="FFFFFF"/>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生命科学学院固定资产管理办法</w:t>
      </w:r>
    </w:p>
    <w:p>
      <w:pPr>
        <w:pStyle w:val="Normal"/>
        <w:spacing w:lineRule="exact" w:line="500"/>
        <w:ind w:firstLine="640"/>
        <w:rPr>
          <w:rFonts w:ascii="方正小标宋简体;仿宋" w:hAnsi="方正小标宋简体;仿宋" w:eastAsia="方正小标宋简体;仿宋" w:cs="宋体;SimSun"/>
          <w:bCs/>
          <w:sz w:val="36"/>
          <w:szCs w:val="36"/>
        </w:rPr>
      </w:pPr>
      <w:r>
        <w:rPr>
          <w:rFonts w:ascii="仿宋" w:hAnsi="仿宋" w:cs="仿宋" w:eastAsia="仿宋"/>
          <w:sz w:val="32"/>
          <w:szCs w:val="32"/>
        </w:rPr>
        <w:t>鉴于我学院固定资产数量多，种类多的情况，经党政联席会研究决定，严格遵守学校固定资产管理、使用、报废规定的同时结合我院实际情况，制定本管理办法。</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 总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提高固定资产的使用效益，更好地为教学、科研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坚持归口管理、责任到人、配置合理，效益优先的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固定资产管理的主要内容是：固定资产范围、分类、标准和计价的确定；固定资产增加、使用、维护和处置；固定资产清查盘点；固定资产账务管理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固定资产管理的主要任务是：完善管理体制，健全规章制度；落实管理责任，明晰产权关系；合理配置固定资产；保证固定资产的安全、完整、完好。</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固定资产的范围、分类及计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期限超过一年，单位价值在</w:t>
      </w:r>
      <w:r>
        <w:rPr>
          <w:rFonts w:eastAsia="仿宋" w:cs="仿宋" w:ascii="仿宋" w:hAnsi="仿宋"/>
          <w:sz w:val="32"/>
          <w:szCs w:val="32"/>
        </w:rPr>
        <w:t>1000</w:t>
      </w:r>
      <w:r>
        <w:rPr>
          <w:rFonts w:ascii="仿宋" w:hAnsi="仿宋" w:cs="仿宋" w:eastAsia="仿宋"/>
          <w:sz w:val="32"/>
          <w:szCs w:val="32"/>
        </w:rPr>
        <w:t>元以上、专用设备单位价值在</w:t>
      </w:r>
      <w:r>
        <w:rPr>
          <w:rFonts w:eastAsia="仿宋" w:cs="仿宋" w:ascii="仿宋" w:hAnsi="仿宋"/>
          <w:sz w:val="32"/>
          <w:szCs w:val="32"/>
        </w:rPr>
        <w:t>1500</w:t>
      </w:r>
      <w:r>
        <w:rPr>
          <w:rFonts w:ascii="仿宋" w:hAnsi="仿宋" w:cs="仿宋" w:eastAsia="仿宋"/>
          <w:sz w:val="32"/>
          <w:szCs w:val="32"/>
        </w:rPr>
        <w:t>元以上，并在使用过程中基本保持原有物质形态的资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位价值虽未达到规定标准，但是耐用时间在一年以上的大批同类物资，作为固定资产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具有文本特征及具有视听、音像特征的图书、期刊、电子资源、古籍、书画作品等，不论价值高低均作为固定资产管理。  </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三、固定资产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院固定资产按照以下</w:t>
      </w:r>
      <w:r>
        <w:rPr>
          <w:rFonts w:eastAsia="仿宋" w:cs="仿宋" w:ascii="仿宋" w:hAnsi="仿宋"/>
          <w:sz w:val="32"/>
          <w:szCs w:val="32"/>
        </w:rPr>
        <w:t>6</w:t>
      </w:r>
      <w:r>
        <w:rPr>
          <w:rFonts w:ascii="仿宋" w:hAnsi="仿宋" w:cs="仿宋" w:eastAsia="仿宋"/>
          <w:sz w:val="32"/>
          <w:szCs w:val="32"/>
        </w:rPr>
        <w:t>类设置会计账目进行分类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及构筑物，指房屋、构筑物及其附属设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用设备，指各种具有专门性能和专门用途的设备，包括各种仪器和机械设备、医疗器械、文体设备及软件等。</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通用设备，指办公和事务用的通用性设备、通讯工具等。</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图书资料。</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家具、用具、装具及动植物，指教学、办公用家具、实验室实验台、实验室装具及植物、动物等。</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其它固定资产，指未能包括在上述各项内的固定资产。</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四、学院固定资产计价估价、抵值管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入、调入的固定资产，按实际支付的价款以及为使固定资产达到预期工作状态所支付的包装费、运杂费、安装费及车辆购置附加费等计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行购建的固定资产，验收合格后，按建造所用全部相关支出计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固定资产基础上进行改建、扩建和增建的固定资产，应按改建、扩建和增建所发生的支出减去改建、扩建和增建过程中的变价收入后的净增加值，增计固定资产原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接受捐赠的固定资产，按照同类固定资产的市场价格或根据捐赠者所提供的有关凭据，以及接受固定资产时发生的相关费用计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入账的固定资产，除发生下列情况外，不得任意变化其价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固定资产采用年限平均法在其使用年限内计提折旧。捐赠品、图书等不计提折旧。国家另有规定的，从其规定。</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固定资产管理体制</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学院对固定资产实行统一领导、归口管理、分级负责、责任到管理使用人的管理体制，成立了实验室与设备专门管理机构，实行主管院长负责制，全面统筹学院在固定资产的发展规划，配置需求，并配备</w:t>
      </w:r>
      <w:r>
        <w:rPr>
          <w:rFonts w:eastAsia="仿宋" w:cs="仿宋" w:ascii="仿宋" w:hAnsi="仿宋"/>
          <w:sz w:val="32"/>
          <w:szCs w:val="32"/>
        </w:rPr>
        <w:t>1-2</w:t>
      </w:r>
      <w:r>
        <w:rPr>
          <w:rFonts w:ascii="仿宋" w:hAnsi="仿宋" w:cs="仿宋" w:eastAsia="仿宋"/>
          <w:sz w:val="32"/>
          <w:szCs w:val="32"/>
        </w:rPr>
        <w:t>名仪器室管理人员专职（或兼职）负责学院固定资产管理工作。</w:t>
      </w:r>
    </w:p>
    <w:p>
      <w:pPr>
        <w:pStyle w:val="Normal"/>
        <w:spacing w:lineRule="exact" w:line="500"/>
        <w:ind w:firstLine="640"/>
        <w:rPr/>
      </w:pPr>
      <w:r>
        <w:rPr>
          <w:rFonts w:eastAsia="仿宋" w:cs="仿宋" w:ascii="仿宋" w:hAnsi="仿宋"/>
          <w:bCs/>
          <w:sz w:val="32"/>
          <w:szCs w:val="32"/>
        </w:rPr>
        <w:t>2</w:t>
      </w:r>
      <w:r>
        <w:rPr>
          <w:rFonts w:ascii="仿宋" w:hAnsi="仿宋" w:cs="仿宋" w:eastAsia="仿宋"/>
          <w:bCs/>
          <w:sz w:val="32"/>
          <w:szCs w:val="32"/>
        </w:rPr>
        <w:t>、学院固定资产按《辽宁师范大学固定资产管理办法》的有关规定划分类目并归口管理，具体管理职责如下</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学校有关固定资产管理制度，制定学院的固定资产管理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与固定资产购建的论证、招标、采购、验收等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登记固定资产明细账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学院进行固定资产清查、维护和统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出调剂、配置建议并根据批复组织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学院固定资产报废、报损的技术鉴定，提出处理建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检查、指导使用学院的固定资产管理工作。</w:t>
      </w:r>
    </w:p>
    <w:p>
      <w:pPr>
        <w:pStyle w:val="Normal"/>
        <w:spacing w:lineRule="exact" w:line="50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学院仪器室管理人员的主要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建立学院有关固定资产明细账薄和固定资产使用卡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学院项目申报购建计划，参与可行性论证及招标、采购活动，并负责验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管、统计、维护学院固定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审查并提出学院固定资产处置意见。</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学院固定资产使用责任人主要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相关资产使用人是固定资产管理的直接责任人，其主要职责是：贯彻执行学院资产管理相关制度；配合学院仪器管理员做好固定资产管理工作；合理有效使用固定资产，对其所使用固定资产的安全、完整、有效性负直接责任。</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六、学院固定资产购建、运营及管理处置规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根据科研教学发展规划和经费预算，在充分论证的基础上，研究编制学院年度购建计划，结合学院实际确定审批权限和程序，避免重复、盲目购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置精密贵重仪器 、科研教学仪器设备、科研教学数据库资源、图书以及基本建设等项目，应由主管院长牵头成立论证招标工作小组进行可行性论证，在“货比三家”的基础上，提出方案，上报资产处批准后，按规定程序公开招标。论证招标工作小组中的专业教师不得少于成员总数的三分之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资产购建完成后，学院应积极配合资产处应会同购建单位按照有关专业标准、合同条款进行现场勘验、测试和清点。验收不合格，不得办理结算手续，不得交付使用，并按合同条款及时向有关负责人提出退货或索赔。购置大型精密仪器设备、文物、陈列品以及基本建设过程中形成的各类文件资料应及时收集、整理、归档，妥善保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对固定资产使用与维护应建立健全固定资产保管和维护制度。各占有、使用教研室和个人应落实安全防护措施，做好防火、防盗、防暴、防潮、防尘、防锈、防蛀等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固定资产的检修工作应做到及时、经常。对大型、精密、贵重科研教学仪器设备要定期监测、校验，确保精度和性能完好，防止事故发生。对房屋构筑物应定期勘查、鉴定、修缮，确保使用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精密、贵重及易发安全事故的科研教学仪器设备，要制定具体操作规程，指定专人负责技术指导和安全工作。应定期对使用人员进行技术培训和安全教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院固定资产一般不得对外出租、出借，确需出租、 出借的，应由借出单位提出申请，经学院和资产处审核审批，方可执行。收回出租、出借的固定资产，应认真勘验。出租、出借固定资产取得的收入，应及时、足额上缴学校计财处，按有关规定统一管理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应建立固定资产使用情况检查和考核制度，对长期闲置、利用率低下的固定资产及时进行合理调配，提高利用率。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它单位和个人不得无偿占用学院固定资产，对出现其它单位和个人占用学院固定资产的，应按规定收取一定比例的占用费或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固定资产管理责任人调整或责任人岗位变动时时，应由学院仪器室组织学院固定资产审核组进行财产清查，随后办理交接手续。固定资产使用人员调离学院或退休，须交清所用固定资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院应建立固定资产清查制度。定期进行清查盘点，并根据需要不定期地进行全面或局部清查，确保账、卡、物、相符。对盘盈、盘亏的固定资产应及时查明原因，分清责任，按规定做出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学院对各类固定资产进行产权转移或注销，包括无偿调拨、出售、投资、报废、报损等行为时，固定资产处置必须具备以下条件之一：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长期闲置不用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技术原因并经过论证，确需报废、淘汰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实验室分立、撤销、合并、改制、隶属关系改变等原因发生的产权或者使用权转移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盘亏、呆账及非正常损失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已超过使用年限无法使用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因召开重大会议、举办大型活动等临时购置的资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照国家有关规定或特殊情况需要进行资产处置的其他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处置固定资产要符合以下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固定资产管理责任人提出申请并填写固定资产处置申请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组织固定资产审核组进行技术鉴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处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院分管领导签署意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值在规定标准以上的，上报学校主管校长审批；</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七、固定资产损失赔偿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造成固定资产损坏、丢失的直接责任人，应按照学校资产处固定资产损坏、丢失的相关职责追究其相关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按规定保管、使用、管理学院固定资产，导致学院固定资产管理混乱，造成国有资产流失的，违反国有资产管理规定，造成固定资产严重损失、构成犯罪的，移送司法机关依法追究刑事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固定资产的收入应及时、足额上缴学校计财处，按有关规定统一管理使用。</w:t>
      </w:r>
    </w:p>
    <w:p>
      <w:pPr>
        <w:pStyle w:val="Normal"/>
        <w:spacing w:lineRule="exact" w:line="500"/>
        <w:ind w:firstLine="640"/>
        <w:rPr/>
      </w:pPr>
      <w:r>
        <w:rPr>
          <w:rFonts w:ascii="仿宋" w:hAnsi="仿宋" w:cs="仿宋" w:eastAsia="仿宋"/>
          <w:sz w:val="32"/>
          <w:szCs w:val="32"/>
        </w:rPr>
        <w:t>本办法未尽事宜由辽宁师范大学生命科学学院仪器管理部门负责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命科学学院</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6:00Z</dcterms:created>
  <dc:creator>Lenovo User</dc:creator>
  <dc:description/>
  <cp:keywords/>
  <dc:language>en-US</dc:language>
  <cp:lastModifiedBy>admin</cp:lastModifiedBy>
  <dcterms:modified xsi:type="dcterms:W3CDTF">2020-09-18T06:11:00Z</dcterms:modified>
  <cp:revision>3</cp:revision>
  <dc:subject>XXXXXX学院固定资产管理办法
第一章   总则
第一条  学院的固定资产是国有资产，是保证完成教学任务的重要物质基础和必备条件。为了加强固定资产管理，防止国有资产流失，保障学院各项工作的正常开展，根据上级有关规定，结合我院实际情况，制定本办法。
第二条</dc:subject>
  <dc:title>学院固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