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0287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辽宁师范大学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易燃易爆化学危险物品应急预案</w:t>
      </w:r>
    </w:p>
    <w:p>
      <w:pPr>
        <w:pStyle w:val="Normal"/>
        <w:ind w:firstLine="420"/>
        <w:jc w:val="left"/>
        <w:rPr/>
      </w:pPr>
      <w:r>
        <w:rPr>
          <w:sz w:val="24"/>
        </w:rPr>
        <w:t>为加强我院的消防安全，预防易燃易爆化学试剂引起火灾、爆炸和减少火灾危害，保护人、财、物的安全，本着“预防为主，防消结合”的宗旨，切实做好防火防爆工作，结合实际情况，制定如下易燃易爆化学试剂应急预案。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一、组织及职责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成立学院易燃易爆化学危险物品应急小组，总指挥由党委书记林忠伟担任，副总指挥由行政副院长朴君担任。下设通信组、灭火组、疏散组、救护组及宣传组，组员由学院教师组成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旦发生事故时，全院进入应急状态，必须服从应急小组的统一指挥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各室负责人员应认真进行检查，发现事故险情，应立即上报中心实验室主任，以便及时采取应急措施，将事故控制在最小程度，损失降低到最低的水平</w:t>
      </w:r>
      <w:r>
        <w:rPr/>
        <w:t>。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二、报警方式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在生命科学学院内设安全防火电话（</w:t>
      </w:r>
      <w:r>
        <w:rPr>
          <w:sz w:val="24"/>
        </w:rPr>
        <w:t>8582</w:t>
      </w:r>
      <w:r>
        <w:rPr>
          <w:sz w:val="24"/>
        </w:rPr>
        <w:t>）</w:t>
      </w:r>
      <w:r>
        <w:rPr>
          <w:sz w:val="24"/>
        </w:rPr>
        <w:t>8306</w:t>
      </w:r>
      <w:r>
        <w:rPr>
          <w:sz w:val="24"/>
        </w:rPr>
        <w:t>和（</w:t>
      </w:r>
      <w:r>
        <w:rPr>
          <w:sz w:val="24"/>
        </w:rPr>
        <w:t>8582</w:t>
      </w:r>
      <w:r>
        <w:rPr>
          <w:sz w:val="24"/>
        </w:rPr>
        <w:t>）</w:t>
      </w:r>
      <w:r>
        <w:rPr>
          <w:sz w:val="24"/>
        </w:rPr>
        <w:t>7087</w:t>
      </w:r>
      <w:r>
        <w:rPr>
          <w:sz w:val="24"/>
        </w:rPr>
        <w:t>作为发生紧急情况时的报警电话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发生火灾时，第一发现人应立即拨打</w:t>
      </w:r>
      <w:r>
        <w:rPr>
          <w:sz w:val="24"/>
        </w:rPr>
        <w:t>119</w:t>
      </w:r>
      <w:r>
        <w:rPr>
          <w:sz w:val="24"/>
        </w:rPr>
        <w:t>报火警，同时拨打本院安全防火电话和中心实验室电话报告，以便采取应急措施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实验中由于大量使用可燃有机溶剂，在加热抽提、溶剂回收、明火操作时引起火灾或爆炸事故时，第一发现人应立即拨打本院安全防火电话报告，以便采取应急措施。在灾害较大，无法控制时，要立即拨打</w:t>
      </w:r>
      <w:r>
        <w:rPr>
          <w:sz w:val="24"/>
        </w:rPr>
        <w:t>119</w:t>
      </w:r>
      <w:r>
        <w:rPr>
          <w:sz w:val="24"/>
        </w:rPr>
        <w:t>报警，要立即拨打本院安全防火电话报警和中心实验室电话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发生人员烧伤、中毒或窒息等事故时，第一发现人在积极抢救的同时，应立即拨打本院安全防火电话报告，情况严重时，应立即拨打</w:t>
      </w:r>
      <w:r>
        <w:rPr>
          <w:sz w:val="24"/>
        </w:rPr>
        <w:t>120</w:t>
      </w:r>
      <w:r>
        <w:rPr>
          <w:sz w:val="24"/>
        </w:rPr>
        <w:t>或</w:t>
      </w:r>
      <w:r>
        <w:rPr>
          <w:sz w:val="24"/>
        </w:rPr>
        <w:t>110</w:t>
      </w:r>
      <w:r>
        <w:rPr>
          <w:sz w:val="24"/>
        </w:rPr>
        <w:t>求救，同时立即向学院应急小组总指挥报告灾情。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三、应急措施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操作中发生着火时：火势小时，房间负责人立即用消防器材灭火，火势大时在灭火同时，负责人安排另一人立即拨打本院及中心实验室电话报警，启动所有灭火设施。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生重特大事故，应立即启动实验室消防安全应急救援预案（指挥小组可根据实际情况决定看是否需要疏散全院学生及教工）。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组成员打电话报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火警后，立即指派专人负责到学院大门前迎接和引导消防车进入事故现场，并及时将事故汇报给；同时拨打电话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请求医疗支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组立即前往各既定路线疏散学生和教工按指定路线进行撤离，同时安排人员在各路口阻止前往事故地点的无关人员和通行车辆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院所有实验室人员立即停止各项实验，全力投入抢险。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负责人立即切断事故发生地和邻近实验室的总电源、气源及一切可诱发事故的因素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灭火组成员立即携带消防器材奔赴现场灭火。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事故无法控制时，总指挥立即组织全体员工撤离事故现场。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消防队到达后，由总指挥负责报告火情，火场发生地连带不安全因素等，并负责指挥消防车供水，协助灭火，听从指挥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救护组人员对伤员进行包扎，利用救护车及时送到医院抢救。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四、事故处理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轻伤事故的报告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时，重伤以上重大事故的报告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（从发生起计算）。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 xml:space="preserve">发生事故的次日，应将事故基本事实情况、结果及责任人的处理意见，书面报学校安全工作领导小组。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 xml:space="preserve">发生事故的负责人在事故后，应及时总结经验教训，并在院内大力宣传，杜绝再次发生类似事故。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立即制定整改措施。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分析：划分事故责任，确定是突发的责任，人为责任，还是仪器设备、材料、结构和试剂等自身缺陷引起的责任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生命科学学院</w:t>
      </w:r>
      <w:r>
        <w:br w:type="page"/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易燃易爆化学危险物品应急预案架构图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323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23320"/>
                          <a:chOff x="0" y="0"/>
                          <a:chExt cx="5257800" cy="53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3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9736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指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忠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6858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信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庚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永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惠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邹翠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6858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铁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  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肖  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800"/>
                            <a:ext cx="6865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 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邹  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春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谭  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勾  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800"/>
                            <a:ext cx="6865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疏散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璀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鹤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姚  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  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080"/>
                            <a:ext cx="685800" cy="18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灭火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德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文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宁淑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永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长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  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指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朴  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108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365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76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9.15pt" coordorigin="0,0" coordsize="8280,8383">
                <v:rect id="shape_0" stroked="f" o:allowincell="f" style="position:absolute;left:0;top:0;width:8279;height:8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468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指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忠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4680;width:107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信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庚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永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惠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邹翠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80;width:107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铁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  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肖  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80;width:1080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救护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  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邹  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春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谭  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勾  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80;width:1080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疏散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蒋璀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鹤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姚  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  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679;width:1079;height:2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灭火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德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文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宁淑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永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长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  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218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184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指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朴  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40,3120" to="4140,38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900" to="7019,39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3900" to="126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00" to="270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00" to="414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900" to="558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00" to="7020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组职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总指挥：负责指挥全盘消防救灾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副指挥：协助总指挥做好消防救灾工作及人员的调配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通信组：迅速报警，引导消防车及消防队员迅速赶到火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灭火组：当听到消防报警后，灭火组人员立即携带附近的消防器材火速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到现场，有组织、有计划地进行扑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疏散组：疏散教学楼内非参加灭火的人员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40" w:hanging="540"/>
        <w:rPr>
          <w:sz w:val="24"/>
        </w:rPr>
      </w:pPr>
      <w:r>
        <w:rPr>
          <w:sz w:val="24"/>
        </w:rPr>
        <w:t>救护组：负责伤患抢救及紧急医护，送医急救等任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宣传组：传达好指挥部的指令，确保指挥有序；把握正确的舆论导向，做好师生思想教育与稳定工作；向上级有关部门报送材料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应急电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学院报警电话：（</w:t>
      </w:r>
      <w:r>
        <w:rPr>
          <w:sz w:val="24"/>
        </w:rPr>
        <w:t>8582</w:t>
      </w:r>
      <w:r>
        <w:rPr>
          <w:sz w:val="24"/>
        </w:rPr>
        <w:t>）</w:t>
      </w:r>
      <w:r>
        <w:rPr>
          <w:sz w:val="24"/>
        </w:rPr>
        <w:t>7069</w:t>
      </w:r>
      <w:r>
        <w:rPr>
          <w:sz w:val="24"/>
        </w:rPr>
        <w:t>；（</w:t>
      </w:r>
      <w:r>
        <w:rPr>
          <w:sz w:val="24"/>
        </w:rPr>
        <w:t>8582</w:t>
      </w:r>
      <w:r>
        <w:rPr>
          <w:sz w:val="24"/>
        </w:rPr>
        <w:t>）</w:t>
      </w:r>
      <w:r>
        <w:rPr>
          <w:sz w:val="24"/>
        </w:rPr>
        <w:t>7087</w:t>
      </w:r>
    </w:p>
    <w:p>
      <w:pPr>
        <w:pStyle w:val="Normal"/>
        <w:rPr/>
      </w:pPr>
      <w:r>
        <w:rPr>
          <w:sz w:val="24"/>
        </w:rPr>
        <w:t>火警：</w:t>
      </w:r>
      <w:r>
        <w:rPr>
          <w:sz w:val="24"/>
        </w:rPr>
        <w:t xml:space="preserve">119                </w:t>
      </w:r>
      <w:r>
        <w:rPr>
          <w:sz w:val="24"/>
        </w:rPr>
        <w:t>急救：</w:t>
      </w:r>
      <w:r>
        <w:rPr>
          <w:sz w:val="24"/>
        </w:rPr>
        <w:t xml:space="preserve">120            </w:t>
      </w:r>
      <w:r>
        <w:rPr>
          <w:sz w:val="24"/>
        </w:rPr>
        <w:t>保卫处报警电话（</w:t>
      </w:r>
      <w:r>
        <w:rPr>
          <w:sz w:val="24"/>
        </w:rPr>
        <w:t>8215</w:t>
      </w:r>
      <w:r>
        <w:rPr>
          <w:sz w:val="24"/>
        </w:rPr>
        <w:t>）</w:t>
      </w:r>
      <w:r>
        <w:rPr>
          <w:sz w:val="24"/>
        </w:rPr>
        <w:t>8236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4:00Z</dcterms:created>
  <dc:creator>Administrator</dc:creator>
  <dc:description/>
  <cp:keywords/>
  <dc:language>en-US</dc:language>
  <cp:lastModifiedBy>admin</cp:lastModifiedBy>
  <cp:lastPrinted>2016-09-23T10:54:00Z</cp:lastPrinted>
  <dcterms:modified xsi:type="dcterms:W3CDTF">2021-03-29T03:21:00Z</dcterms:modified>
  <cp:revision>19</cp:revision>
  <dc:subject/>
  <dc:title>辽宁师范大学</dc:title>
</cp:coreProperties>
</file>