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孤儿情况调查表（一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/>
        <w:t>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孤儿总数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研究生   人     本科生   人     专科生  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孤儿群体在校表现情况概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针对孤儿境况学校采取了哪些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孤儿工作的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5:00Z</dcterms:created>
  <dc:creator>思想政治工作处-高宏利</dc:creator>
  <dc:description/>
  <cp:keywords/>
  <dc:language>en-US</dc:language>
  <cp:lastModifiedBy>lsl</cp:lastModifiedBy>
  <dcterms:modified xsi:type="dcterms:W3CDTF">2012-04-26T03:00:00Z</dcterms:modified>
  <cp:revision>5</cp:revision>
  <dc:subject/>
  <dc:title>附件一：</dc:title>
</cp:coreProperties>
</file>