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孤儿大学生情况调查表（三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"/>
        <w:gridCol w:w="2339"/>
        <w:gridCol w:w="1111"/>
        <w:gridCol w:w="1230"/>
        <w:gridCol w:w="2731"/>
      </w:tblGrid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为孤儿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分时间段填写下列“成为孤儿后，至上大学前”的抚养情况</w:t>
            </w:r>
          </w:p>
        </w:tc>
      </w:tr>
      <w:tr>
        <w:trPr>
          <w:trHeight w:val="1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孤儿院（或学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供养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至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孤儿院（或学校）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老师姓名和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未在公安部门办理过相关手续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至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父姓名和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母姓名和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父母其他子女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养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友家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列出亲友家中所有人，可在背面续写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至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友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友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友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友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友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在背面续写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至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详细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27:00Z</dcterms:created>
  <dc:creator>微软用户</dc:creator>
  <dc:description/>
  <cp:keywords/>
  <dc:language>en-US</dc:language>
  <cp:lastModifiedBy>lbh</cp:lastModifiedBy>
  <cp:lastPrinted>2013-10-05T15:42:00Z</cp:lastPrinted>
  <dcterms:modified xsi:type="dcterms:W3CDTF">2013-10-09T04:57:00Z</dcterms:modified>
  <cp:revision>42</cp:revision>
  <dc:subject/>
  <dc:title>附件二：大学生孤儿情况调查表（二）</dc:title>
</cp:coreProperties>
</file>