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孤儿大学生情况调查表（四</w:t>
      </w:r>
      <w:r>
        <w:rPr/>
        <w:t>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3"/>
        <w:gridCol w:w="177"/>
        <w:gridCol w:w="1620"/>
        <w:gridCol w:w="1653"/>
        <w:gridCol w:w="510"/>
        <w:gridCol w:w="720"/>
        <w:gridCol w:w="2731"/>
      </w:tblGrid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填写亲生父母及其直系亲属情况</w:t>
            </w:r>
          </w:p>
        </w:tc>
      </w:tr>
      <w:tr>
        <w:trPr>
          <w:trHeight w:val="1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父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孩子出生后遭遗弃，生父情况未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去世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原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去世后留给孩子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遗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失散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院是否宣告失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情况，请简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母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孩子出生后遭遗弃，生母情况未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去世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原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去世后留给孩子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遗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失散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院是否宣告失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情况，请简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484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如知生父或生母情况，请填写下列其亲属情况（可在背面续写）</w:t>
            </w:r>
          </w:p>
        </w:tc>
      </w:tr>
      <w:tr>
        <w:trPr>
          <w:trHeight w:val="7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父直系亲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健康、一般、去世）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资助学生本人情况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爷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奶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母直系亲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健康、一般、去世）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资助学生本人情况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姥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姥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17:00Z</dcterms:created>
  <dc:creator>微软用户</dc:creator>
  <dc:description/>
  <cp:keywords/>
  <dc:language>en-US</dc:language>
  <cp:lastModifiedBy>lbh</cp:lastModifiedBy>
  <cp:lastPrinted>2013-10-05T16:19:00Z</cp:lastPrinted>
  <dcterms:modified xsi:type="dcterms:W3CDTF">2013-10-09T05:00:00Z</dcterms:modified>
  <cp:revision>32</cp:revision>
  <dc:subject/>
  <dc:title>附件二：大学生孤儿情况调查表（二）</dc:title>
</cp:coreProperties>
</file>