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262626"/>
          <w:sz w:val="44"/>
          <w:szCs w:val="44"/>
        </w:rPr>
      </w:pPr>
      <w:r>
        <w:rPr>
          <w:rFonts w:ascii="宋体" w:hAnsi="宋体" w:cs="宋体"/>
          <w:bCs/>
          <w:color w:val="262626"/>
          <w:sz w:val="44"/>
          <w:szCs w:val="44"/>
        </w:rPr>
        <w:t>辽宁师范大学大学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color w:val="262626"/>
          <w:sz w:val="44"/>
          <w:szCs w:val="44"/>
        </w:rPr>
        <w:t>外语课程教学及考核管理细则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我校大学外语课程教学和考核管理，调动学生学习外语的积极性，提高外语学习效果，特制定本办法。</w:t>
      </w:r>
    </w:p>
    <w:p>
      <w:pPr>
        <w:pStyle w:val="Normal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语种设置。大学外语是我校学生的必修课程，开设语种为英语、日语和俄语。其中英语采用分级教学，日语和俄语不采用分级教学。</w:t>
      </w:r>
    </w:p>
    <w:p>
      <w:pPr>
        <w:pStyle w:val="Normal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课程设置。大学英语课程教学目标分为基础目标和发展目标，教学内容按照教学目标划分为两个模块。其中第一模块为基础目标课程，第二模块为发展目标课程。第一模块基础目标课程包括大学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听、说、读、写、译）；第二模块发展目标课程包括中国文化英语教程等拓展资源课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日语教学课程包括大学日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日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日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日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俄语教学课程包括大学俄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俄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俄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学俄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学分。学生应修满培养方案规定的大学外语课程学分。</w:t>
      </w:r>
    </w:p>
    <w:p>
      <w:pPr>
        <w:pStyle w:val="Normal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管理和修读要求。大学英语教学依据英语教学内容难易程度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个级别进行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为最高级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为入门级别。</w:t>
      </w:r>
    </w:p>
    <w:p>
      <w:pPr>
        <w:pStyle w:val="Normal"/>
        <w:snapToGrid w:val="false"/>
        <w:spacing w:lineRule="auto" w:line="360"/>
        <w:ind w:left="4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新生入学后，学校根据其高考英语成绩和学生修读需求统一分级编班。学校对各专业学生设最低修读级别要求：除艺术类、体育类专业外的其他普通类专业学生修读的最低级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艺术类、体育类（除运动训练专业外）专业学生修读的最低级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运动训练专业学生修读的最低级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根据国家特殊招生政策招收的新疆、西藏等少数民族学生修读的最低级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。</w:t>
      </w:r>
    </w:p>
    <w:p>
      <w:pPr>
        <w:pStyle w:val="Normal"/>
        <w:snapToGrid w:val="false"/>
        <w:spacing w:lineRule="auto" w:line="360"/>
        <w:ind w:left="4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校只允许学生在第一学期期末申请调整一次学习级别，从第二学期开始，学校不再做学习级别调整。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转入高一级别学习的，应在第一学期大学英语期末考试结束后，由学生本人提出书面申请，经外国语学院综合测评认定其达到高一级别水平的，报教务处审核并办理相关手续，于第二学期初转入高一级别继续学习。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无法达到本级别学习要求申请转入低一级别学习的，应在第一学期期末考试结束后提出个人书面申请，经外国语学院综合平日学习和期末考试情况后，认定其无法继续在本级别学习的，报教务处审核并办理相关手续后，于第二学期初转到低一级别（不得低于学校要求学生修读的最低级别）继续学习。</w:t>
      </w:r>
    </w:p>
    <w:p>
      <w:pPr>
        <w:pStyle w:val="Normal"/>
        <w:snapToGrid w:val="false"/>
        <w:spacing w:lineRule="auto" w:line="360"/>
        <w:ind w:left="42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末考核。期末考核成绩由平时成绩（课堂表现、作业、出勤等）和期末考试成绩两部分组成。平时成绩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—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期末考试成绩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—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，由教务处、外国语学院负责解释。原《辽宁师范大学大学外语教学及考核管理规定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0:00Z</dcterms:created>
  <dc:creator>YlmF</dc:creator>
  <dc:description/>
  <dc:language>en-US</dc:language>
  <cp:lastModifiedBy>杨智国</cp:lastModifiedBy>
  <cp:lastPrinted>2017-07-12T09:44:00Z</cp:lastPrinted>
  <dcterms:modified xsi:type="dcterms:W3CDTF">2017-07-20T02:25:49Z</dcterms:modified>
  <cp:revision>38</cp:revision>
  <dc:subject/>
  <dc:title>辽宁师范大学大学外语教学及考核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