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师范大学本科生辅修专业</w:t>
      </w:r>
      <w:r>
        <w:rPr>
          <w:rFonts w:cs="宋体"/>
          <w:b/>
          <w:sz w:val="44"/>
          <w:szCs w:val="44"/>
          <w:lang w:eastAsia="zh-CN"/>
        </w:rPr>
        <w:t>实施</w:t>
      </w:r>
      <w:r>
        <w:rPr>
          <w:rFonts w:ascii="宋体" w:hAnsi="宋体" w:cs="宋体"/>
          <w:b/>
          <w:sz w:val="44"/>
          <w:szCs w:val="44"/>
        </w:rPr>
        <w:t>细则</w:t>
      </w:r>
    </w:p>
    <w:p>
      <w:pPr>
        <w:pStyle w:val="Style16"/>
        <w:snapToGrid w:val="false"/>
        <w:spacing w:lineRule="auto" w:line="360"/>
        <w:ind w:firstLine="640"/>
        <w:rPr>
          <w:rFonts w:ascii="仿宋;Arial Unicode MS" w:hAnsi="仿宋;Arial Unicode MS" w:eastAsia="仿宋;Arial Unicode MS" w:cs="宋体"/>
          <w:b/>
          <w:b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适应国家经济建设和社会发展对跨学科专业人才的需求，培养适应社会需要的具有创新精神和实践能力的复合型人才，增强学生的适应能力与竞争能力，规范辅修专业的管理，根据《普通高等学校学生管理规定》和《辽宁师范大学学生管理规定》《辽宁师范大学本科生学籍管理办法》，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章 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是学校本科教育的重要组成部分，纳入学校的正常管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教务处对学校的辅修专业教育实行统筹管理；辅修专业开设学院负责所设辅修专业培养方案的制订和实施，包括课程设置、教学大纲、教师配备、教学质量检查、教学条件的提供及教学实践的落实、教材的选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章 专业及课程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是指学生修读主修专业以外，同时辅修另一个专业，并在四年级结束前完成辅修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的开设由教务处与辅修专业开设学院协商确定。辅修本科层次的专业总学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-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；辅修专科层次的专业总学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-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开设学院应根据学校统一规定的学分（课时）和课程设置要求，制订教学计划，安排师资，并形成教学文件，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三章 申请条件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638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具备以下条件，可申请修读辅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科二年级或三年级在校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获得主修专业已修课程的全部学分，学有余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在校期间只允许修读一个辅修专业，所申请修读的辅修专业应与主修专业不同学科。学校提倡学科交叉，文理渗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校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统一向学生发布辅修专业开设计划和工作安排，符合申请条件的学生应按学校具体要求到辅修专业开设学院报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单独编班，报名人数达到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方可开班。辅修专业开设学院应于开课前将学生名单报教务处备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章 教学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辅修专业开设学院负责课程安排、课程考核等日常教学管理工作，辅修专业教学应尽量安排在课余时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应按照辅修专业培养方案要求修读课程，参加课程考核，考核不合格的课程，可以补考一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考仍不合格的应当随下一学年辅修班重修该门课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修专业所开设课程的考核和成绩评定、记载按学校本科教学相关规定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生修满辅修专业培养方案规定的全部课程和学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学校颁发辅修证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辅修证书可替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分综合素质课学分，成绩按两级制记载，不计绩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辅修专业修读情况不影响主修专业的毕业资格与学位审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五章 附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教务处负责解释。原《辽宁师范大学副（辅）制实施办法》同时废止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Microsoft Sans Serif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7:00Z</dcterms:created>
  <dc:creator>雨林木风</dc:creator>
  <dc:description/>
  <dc:language>en-US</dc:language>
  <cp:lastModifiedBy>杨智国</cp:lastModifiedBy>
  <cp:lastPrinted>2017-07-12T09:00:00Z</cp:lastPrinted>
  <dcterms:modified xsi:type="dcterms:W3CDTF">2017-08-22T05:08:35Z</dcterms:modified>
  <cp:revision>2</cp:revision>
  <dc:subject/>
  <dc:title>辽宁师范大学副(辅)修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